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593-2501/2024</w:t>
      </w:r>
    </w:p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4-003028-61</w:t>
      </w:r>
    </w:p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  27 мая 2024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Югорская транспортная компания» (далее – ООО «ЮТК») – Алиева Вячеслава Ишрефовича, * года рождения, уроженца *, паспорт *;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13.01.2024 Алиев В.И., являясь должностным лицом – генеральным директором ООО «ЮТК», зарегистрированного по адресу: Ханты-Мансийский автономный округ – Югра, г. Радужный, Южная Промышленная зона, помещ. 1001, не представил в Межрайонную ИФНС № 6 России по Ханты-Мансийскому автономному округу – Югре документы по требованию от 20.12.2023 № *, необходимые для осуществления налогового контроля, в срок не позднее 12.01.2024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лиев В.И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Алиева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ТК» Алиева В.И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12.07.2016 ООО «ЮТ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20.12.2023 № * о представлении документов и информации было направлено налоговым органом в адрес ООО «ЮТ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20.12.2023 и получено адресатом 28.12.2023. Следовательно, установленный налоговым органом срок, в рабочих днях для представления истребованных документов истёк 12.01.2024. Ходатайство о продлении срока представления истребованных документов ООО «ЮТК» не заявляло. Руководителем ООО «ЮТК» с 08.09.2022 является генеральный директор Алиев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ЮТК» Алиева В.И. в совершении правонарушения подтверждаются: протоколом об административном правонарушении от 15.04.2024 № *, составленным в отсутствие надлежаще извещённого Алиева В.И., в порядке ч. 4.1 ст. 28.2 КоАП РФ; копией поручения об истребовании документов (информации) от 18.12.2023 № 8996; копией требования Межрайонной ИФНС России № 6 по Ханты-Мансийскому автономному округу – Югре от 20.12.2023 № * о представлении документов (информации); информацией о направлении требования от 20.12.2023 № *; копией решения № 12/12272 от 11.03.2024; выпиской из Единого государственного реестра юридических лиц в отношении ООО «ЮТК» от 15.04.2024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Алиевым В.И. своих должностных обязанностей генерального директора ООО «ЮТ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Т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Алиевым В.И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ЮТК» Алиеву В.И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 Алиева В.И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лиеву В.И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Югорская транспортная компания» Алиева Вячеслава Ишреф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932415129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Алиеву В.И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593-2501/2024 (УИД 86MS0025-01-2024-003028-61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